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еречень коммунальных ресурсов, которые ООО «УК «ЛИРА»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К «ЛИРА» закупает коммунальные ресурсы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Тарифы (цены) на коммунальные услуги, которые применяются ООО «УК «ЛИРА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7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4"/>
        <w:gridCol w:w="2687"/>
        <w:gridCol w:w="1727"/>
        <w:gridCol w:w="1418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(индивидуальное потребление и общедомовые нужды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182 от 01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 №37/12-вк от 19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"Брянск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ТЭК-энерго"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 (индивидуальное потребление и общедомовые нуж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2/БГО от 25.04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/4-э от 16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на котельную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наличии приборов уч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нежилых помещ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079 от 01.03.2013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-5-41531 от 01.03.2013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.06.2017г. №13/3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Лир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ячее водоснабжение </w:t>
            </w:r>
            <w:r>
              <w:rPr>
                <w:sz w:val="22"/>
                <w:szCs w:val="22"/>
              </w:rPr>
              <w:t>(индивидуальное потребление и общедомовые нуж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,6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ООО «УК «Лира» №2-гвс от 27.06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9,6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Наташа</dc:creator>
  <dc:description/>
  <cp:keywords/>
  <dc:language>en-US</dc:language>
  <cp:lastModifiedBy>SK</cp:lastModifiedBy>
  <cp:lastPrinted>2012-05-03T13:15:00Z</cp:lastPrinted>
  <dcterms:modified xsi:type="dcterms:W3CDTF">2017-11-20T07:45:00Z</dcterms:modified>
  <cp:revision>12</cp:revision>
  <dc:subject/>
  <dc:title>№ п/п</dc:title>
</cp:coreProperties>
</file>