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Перечень коммунальных ресурсов, которые ООО «УК «ЛИРА»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упает у ресурсоснабжающих организаций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арифы (цены) для потребителей, установленные для ресурсоснабжающих организаций,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торых ООО «УК «ЛИРА» закупает коммунальные ресурсы.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Тарифы (цены) на коммунальные услуги, которые применяются ООО «УК «ЛИРА» для расчета размера платежей для потребителей.</w:t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йствуют с 01 июля 201</w:t>
      </w:r>
      <w:r>
        <w:rPr>
          <w:b/>
          <w:i/>
          <w:u w:val="single"/>
          <w:lang w:val="en-US"/>
        </w:rPr>
        <w:t>5</w:t>
      </w:r>
      <w:r>
        <w:rPr>
          <w:b/>
          <w:i/>
          <w:u w:val="single"/>
        </w:rPr>
        <w:t xml:space="preserve">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4"/>
        <w:gridCol w:w="2687"/>
        <w:gridCol w:w="1727"/>
        <w:gridCol w:w="1418"/>
        <w:gridCol w:w="184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оставляемых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 и дата заключения 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для потребителей, установленные для ресурсоснабжа-ющих организац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номер, наименование принявшего акт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ы (цены) на коммунальные услуги, которые применяются УК для расчета размера платежей для потреб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рянский городской водоканал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дное водоснабж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 xml:space="preserve">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182 от 01.0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9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 Брянской области №40/1-вк от 17.12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 xml:space="preserve">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иал "Брянскэнергосбы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"ТЭК-энерго"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помещений жилых домов, электроосвещение МОП жилых домов (внутреннее и  наружное электроосвещение), работа узлов учета и управления, лифтов, и д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за кВтч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за кВт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2/БГО от 25.04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за кВтч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/2-э от 18.12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за кВт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межрегионгаз Брянск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газа горючего природного (население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,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7-5-25079 от 01.03.2013г.</w:t>
            </w:r>
            <w:r>
              <w:rPr>
                <w:sz w:val="22"/>
                <w:szCs w:val="22"/>
              </w:rPr>
              <w:t xml:space="preserve"> №07-5-41531 от 01.03.2013г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,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ГРТ Брянской области о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6.2015г. №12/1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,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89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7:00Z</dcterms:created>
  <dc:creator>Наташа</dc:creator>
  <dc:description/>
  <cp:keywords/>
  <dc:language>en-US</dc:language>
  <cp:lastModifiedBy>SK</cp:lastModifiedBy>
  <cp:lastPrinted>2012-05-03T13:15:00Z</cp:lastPrinted>
  <dcterms:modified xsi:type="dcterms:W3CDTF">2016-03-09T08:44:00Z</dcterms:modified>
  <cp:revision>5</cp:revision>
  <dc:subject/>
  <dc:title>№ п/п</dc:title>
</cp:coreProperties>
</file>