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 xml:space="preserve">Перечень коммунальных ресурсов, которые ООО «УК «ЛИРА» </w:t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купает у ресурсоснабжающих организаций.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Тарифы (цены) для потребителей, установленные для ресурсоснабжающих организаций, 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которых ООО «УК «ЛИРА» закупает коммунальные ресурсы.</w:t>
      </w:r>
    </w:p>
    <w:p>
      <w:pPr>
        <w:pStyle w:val="Normal"/>
        <w:ind w:firstLine="708"/>
        <w:jc w:val="center"/>
        <w:rPr>
          <w:b/>
          <w:b/>
          <w:i/>
          <w:i/>
          <w:u w:val="single"/>
        </w:rPr>
      </w:pPr>
      <w:r>
        <w:rPr>
          <w:b/>
          <w:sz w:val="32"/>
          <w:szCs w:val="32"/>
        </w:rPr>
        <w:t>Тарифы (цены) на коммунальные услуги, которые применяются ООО «УК «ЛИРА» для расчета размера платежей для потребителей.</w:t>
      </w:r>
    </w:p>
    <w:p>
      <w:pPr>
        <w:pStyle w:val="Normal"/>
        <w:ind w:firstLine="708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Действуют с 01 июля 2016г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24"/>
        <w:gridCol w:w="2687"/>
        <w:gridCol w:w="1727"/>
        <w:gridCol w:w="1418"/>
        <w:gridCol w:w="1843"/>
        <w:gridCol w:w="1701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тавщ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предоставляемых услу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услуги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 и дата заключения 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ы (цены) для потребителей, установленные для ресурсоснабжа-ющих организаций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, номер, наименование принявшего акт орг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арифы (цены) на коммунальные услуги, которые применяются УК для расчета размера платежей для потребителей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Брянский городской водоканал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олодное водоснабжение (индивидуальное потребление и общедомовые нужды)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отведение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8 за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0 за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2182 от 01.02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8 за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0 за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УГРТ  Брянской области  №40/1-вк от 17.12.2015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8 за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0 за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илиал "Брянскэнергосбыт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"ТЭК-энерго"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 помещений жилых домов, электроосвещение МОП жилых домов (внутреннее и  наружное электроосвещение), работа узлов учета и управления, лифтов, и др. (индивидуальное потребление и общедомовые нужды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дноставочный тариф для населения, проживающего в Брянске в домах, оборудованных в установленном порядке стационарными электроплитами (или) электроотопительными установками, а также для населения, проживающего в сельских населенных пунктах-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,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9 за кВтч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, дифференцированный по двум зонам суток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дневная  зона-</w:t>
            </w:r>
            <w:r>
              <w:rPr>
                <w:sz w:val="22"/>
                <w:szCs w:val="22"/>
              </w:rPr>
              <w:t xml:space="preserve"> 2,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6 за кВтч,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очная зон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7 за кВт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072/БГО от 25.04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ставочный тариф для населения, проживающего в Брянске в домах, оборудованных в установленном порядке стационарными электроплитами (или) электроотопительными установками, а также для населения, проживающего в сельских населенных пунктах-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9 за кВтч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, дифференцированный по двум зонам суток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дневная  зона-</w:t>
            </w:r>
            <w:r>
              <w:rPr>
                <w:sz w:val="22"/>
                <w:szCs w:val="22"/>
              </w:rPr>
              <w:t xml:space="preserve"> 2,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6 за кВтч,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очная зон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7 за кВтч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УГРТ Брянской обла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2/6-э от 25.12.2015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ставочный тариф для населения, проживающего в Брянске в домах, оборудованных в установленном порядке стационарными электроплитами (или) электроотопительными установками, а также для населения, проживающего в сельских населенных пунктах-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9 за кВтч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, дифференцированный по двум зонам суток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дневная  зона-</w:t>
            </w:r>
            <w:r>
              <w:rPr>
                <w:sz w:val="22"/>
                <w:szCs w:val="22"/>
              </w:rPr>
              <w:t xml:space="preserve"> 2,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6 за кВтч,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очная зон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7 за кВт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Газпром межрегионгаз Брянск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тавка газа горючего природного на котельную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 наличии приборов учет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отопление нежилых помещени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5,7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за 10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7,4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за 10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07-5-25079 от 01.03.2013г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07-5-41531 от 01.03.2013г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5,7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за 10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7,4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за 10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 УГРТ Брянской области от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7.06.2016г. №16/1-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5,7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за 10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7,4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за 10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«Лира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ячее водоснабжение </w:t>
            </w:r>
            <w:r>
              <w:rPr>
                <w:sz w:val="22"/>
                <w:szCs w:val="22"/>
              </w:rPr>
              <w:t>(индивидуальное потребление и общедомовые нужды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5,83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ООО «УК «Лира» №1-гвс от 10.06.2016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5,83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899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37:00Z</dcterms:created>
  <dc:creator>Наташа</dc:creator>
  <dc:description/>
  <cp:keywords/>
  <dc:language>en-US</dc:language>
  <cp:lastModifiedBy>SK</cp:lastModifiedBy>
  <cp:lastPrinted>2012-05-03T13:15:00Z</cp:lastPrinted>
  <dcterms:modified xsi:type="dcterms:W3CDTF">2016-06-24T09:03:00Z</dcterms:modified>
  <cp:revision>10</cp:revision>
  <dc:subject/>
  <dc:title>№ п/п</dc:title>
</cp:coreProperties>
</file>