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многоквартирных домов, в отношении которых договоры управления ООО «Управляющая компания «Лира» были расторгнуты в предыдущем календарном году, с указанием адресов этих домов и оснований расторжения договоров управления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на 31.12 2015г. нет расторгнутых дого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6:00Z</dcterms:created>
  <dc:creator>Admin</dc:creator>
  <dc:description/>
  <cp:keywords/>
  <dc:language>en-US</dc:language>
  <cp:lastModifiedBy>SK</cp:lastModifiedBy>
  <dcterms:modified xsi:type="dcterms:W3CDTF">2016-03-09T07:15:00Z</dcterms:modified>
  <cp:revision>5</cp:revision>
  <dc:subject/>
  <dc:title/>
</cp:coreProperties>
</file>