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798"/>
        <w:gridCol w:w="3960"/>
        <w:gridCol w:w="1001"/>
        <w:gridCol w:w="799"/>
        <w:gridCol w:w="1496"/>
        <w:gridCol w:w="52"/>
      </w:tblGrid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№</w:t>
            </w: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  <w:b/>
              </w:rPr>
              <w:t>п/п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Шифр расценки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Наименование работ 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Ед. измер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Кол-во ед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Всего в текущих ценах, руб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6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854" w:hRule="atLeast"/>
        </w:trPr>
        <w:tc>
          <w:tcPr>
            <w:tcW w:w="97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САНТЕХНИЧЕСКИЕ РАБОТЫ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9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ТЕРр65-5-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мена вентилей и клапанов обратных муфтовых диаметром: до 20 м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шт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22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2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ТЕРр65-6-2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мена: шарового крана смывного бачк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шт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25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3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ТЕРр65-6-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мена: манжет резиновых к унитаза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шт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22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4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ТЕРр65-6-2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егулировка смывного бачк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шт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7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5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ТЕРр65-6-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мена: смывных бачко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шт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29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6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ТЕРр65-6-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мена: гибких подводок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шт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4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7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ТЕРр65-5-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мена смесителей: с душевой сетко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шт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73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8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ТЕРр65-5-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мена смесителей: без душевой сетк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шт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55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9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ТЕРр65-6-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мена: выпусков к умывальникам и мойка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шт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1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0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ТЕРр65-4-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емонтаж: унитазов и писсуаро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шт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5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1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ТЕРр65-6-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мена: унитазо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шт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99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2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ТЕРр65-6-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мена: унитазов типа «Компакт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шт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149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3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ТЕРр65-6-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мена: моек на одно отделени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шт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93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4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ТЕРр65-6-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мена: ванн чугунны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шт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68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5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ТЕРр65-6-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мена: раковин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шт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52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6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ТЕРр65-6-2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мена: умывальников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шт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59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7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ТЕРр65-6-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мена: полотенцесушителе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шт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40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8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ТЕР17-01-002-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становка полотенцесушителей: из латунных хромированных труб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шт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92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13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9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ТЕРр65-9-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мена внутренних трубопроводов водоснабжения из стальных труб на многослойные металл-полимерные трубы диаметром: до 20 м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44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20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ТЕРр65-10-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чистка канализационной сети: внутренне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7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21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ТЕРр65-9-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мена внутренних трубопроводов из стальных труб диаметром: до 32 м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33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22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ТЕРр65-9-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мена внутренних трубопроводов из стальных труб диаметром: до 50 м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4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23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ТЕРр65-9-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мена внутренних трубопроводов из стальных труб диаметром: до 80 м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53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11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24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ТЕР16-07-003-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резка в действующие внутренние сети трубопроводов отопления и водоснабжения диаметром: 25 м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врезк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729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25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</w:rPr>
              <w:t>ТЕР16-07-003-0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резка в действующие внутренние сети трубопроводов отопления и водоснабжения диаметром: 32 м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врезк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729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26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ТЕР16-07-003-0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резка в действующие внутренние сети трубопроводов отопления и водоснабжения диаметром: 50 м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врезк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242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1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27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</w:rPr>
              <w:t>ТЕР16-07-003-0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резка в действующие внутренние сети трубопроводов отопления и водоснабжения диаметром: 80 мм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врезк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290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1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28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ТЕРр65-7-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мена внутренних трубопроводов из чугунных канализационных труб диаметром: до 50 мм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70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29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ТЕРр65-7-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мена внутренних трубопроводов из чугунных канализационных труб диаметром: до 100 м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74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30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ТЕРр65-8-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мена полиэтиленовых канализационных труб диаметром: до 50 м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8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31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ТЕРр65-8-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мена полиэтиленовых канализационных труб диаметром: до 100 м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8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32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</w:rPr>
              <w:t>ТЕРр65-19-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емонтаж: радиаторов весом до 80 кг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шт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25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33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ТЕР18-03-001-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становка радиаторов: чугунных (1 шт.=1,3 кВт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шт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36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34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ТЕРр65-21-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обавление секций радиаторов одной или двух: крайни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диаторо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59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35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ТЕРр65-21-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обавление секций радиаторов одной или двух: средни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диаторо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74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36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ТЕРр65-21-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нятие секций радиаторов одной или двух: крайни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диаторо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55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37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ТЕРр65-21-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нятие секций радиаторов одной или двух: средни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диаторо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66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38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ТЕР16-07-004-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резка в действующие внутренние сети трубопроводов канализации диаметром: 100 м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врезк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291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39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ТЕР16-07-004-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резка в действующие внутренние сети трубопроводов канализации диаметром: 50 м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врез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231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4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согласно калькуляции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становка счетчика по холодной, горячей воде с применением газосварки (с учетом материалов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шт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20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41 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согласно калькуляци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становка счетчика по холодной, горячей воде с применением газосварки (материалы 100% собственника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ш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8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42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согласно калькуляци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становка счетчика по холодной, горячей воде без применения газосварки (с учетом материалов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ш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7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43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согласно калькуляци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Установка счетчика по холодной воде без применения газосварки (материалы 100% собственника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ш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5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44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согласно калькуляци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Cs/>
              </w:rPr>
              <w:t>Прием в эксплуатацию водосчетчик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ш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25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97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</w:rPr>
              <w:t xml:space="preserve">ОБЩЕСТРОИТЕЛЬНЫЕ РАБОТЫ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ТЕРр56-6-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емонт форточек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шт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24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ТЕРр56-5-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емонт оконных переплетов с заменой брусков: с изготовлением элементов по размеру и профилю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шт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03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3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ТЕРр56-12-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мена оконных приборов: ручк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шт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7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4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ТЕРр63-1-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мена стекол толщиной 2-3 мм на штапиках по замазке: в деревянных переплетах при площади стекла до 1,0 м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32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5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ТЕРр56-18-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крепление оконных и дверных коробок: с конопатко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шт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27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6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ТЕРр56-12-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мена дверных приборов: замки врезны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шт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7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7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ТЕРр56-12-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мена дверных приборов: замки накладны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шт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27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8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ТЕРр56-12-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мена дверных приборов: ручки-кнопк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шт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3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9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ТЕРр56-12-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мена дверных приборов: ручки-скобы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шт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7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0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ТЕРр63-6-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мена обоев: обыкновенного качеств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29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</w:rPr>
              <w:t>ТЕРр63-6-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мена обоев: улучшенны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29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2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ТЕРр63-6-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мена обоев: высококачественны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59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1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3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ТЕРр61-4-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емонт штукатурки потолков по камню и бетону цементно-известковым раствором, площадью отдельных мест: до 1 м2 толщиной слоя до 20 мм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71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18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4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ТЕРр61-2-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емонт штукатурки внутренних стен по камню и бетону цементно-известковым раствором, площадью отдельных мест: до 1 м2 толщиной слоя до 20 м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55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15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5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ТЕРр61-7-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емонт штукатурки откосов внутри здания по камню и бетону цементно-известковым раствором: прямолинейны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94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6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ТЕРр61-1-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плошное выравнивание штукатурки стен цементно-известковым раствором при толщине намета: до 5 м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6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7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ТЕРр62-42-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травка цементной штукатурки нейтрализующим растворо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8,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8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ТЕРр62-1-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краска клеевыми составами: улучшенна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6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9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ТЕРр62-2-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стая масляная окраска ранее окрашенных стен: с подготовкой и расчисткой старой краски до 35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6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20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ТЕРр62-3-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стая масляная окраска ранее окрашенных потолков: с подготовкой и расчисткой старой краски до 35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9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2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ТЕРр62-4-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стая масляная окраска ранее окрашенных окон: с подготовкой и расчисткой старой краски до 35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3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22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ТЕРр62-5-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стая масляная окраска ранее окрашенных дверей: с подготовкой и расчисткой старой краски до 35%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9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1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23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ТЕРр62-6-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стая масляная окраска ранее окрашенных полов: с подготовкой и расчисткой старой краски до 35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6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24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ТЕРр62-7-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лучшенная масляная окраска ранее окрашенных стен: за один раз с расчисткой старой краски до 35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9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25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ТЕРр62-8-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лучшенная масляная окраска ранее окрашенных потолков: за один раз с расчисткой старой краски до 35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3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26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ТЕРр62-9-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лучшенная масляная окраска ранее окрашенных окон: за один раз с расчисткой старой краски до 35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9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27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ТЕРр62-10-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лучшенная масляная окраска ранее окрашенных дверей: за один раз с расчисткой старой краски до 35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3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28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ТЕРр62-11-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лучшенная масляная окраска ранее окрашенных полов: за один раз с расчисткой старой краски до 35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9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19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29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ТЕРр62-16-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крашивание водоэмульсионными составами поверхностей стен, ранее окрашенных: водоэмульсионной краской с расчисткой старой краски более 35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6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2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3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ТЕРр62-17-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крашивание водоэмульсионными составами поверхностей потолков, ранее окрашенных: водоэмульсионной краской, с расчисткой старой краски более 35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9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1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3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ТЕРр62-33-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краска масляными составами ранее окрашенных поверхностей радиаторов и ребристых труб отопления: за 1 раз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3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14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32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ТЕРр62-35-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краска масляными составами ранее окрашенных металлических решеток и оград: без рельефа за 1 раз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6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14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33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ТЕРр62-32-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краска масляными составами ранее окрашенных поверхностей труб: стальных за 1 раз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3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34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ТЕРр60-12-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мазка трещин в кладке печ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печь или оча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34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35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ТЕРр60-4-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лый ремонт: топочного или поддувального отверстия кухонных очаго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шт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34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36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ТЕРр60-4-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лый ремонт: боковой или задней стенки кухонных очаго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шт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57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12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37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ТЕРр60-8-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ерекладка вертикальных разделок печей толщиной: 1,0 кирпич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394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38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ТЕРр68-23-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емонт металлических ограждений: средни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266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39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ТЕРр58-11-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емонт металлических парапетных решеток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39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40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ТЕРр58-20-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мена обделок из листовой стали (поясков, сандриков, отливов, карнизов) шириной: до 0,4 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0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18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41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ТЕРр62-31-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Окраска масляными составами ранее окрашенных металлических покрытий отдельных карнизов, брандмауэрных стен, парапетов, зонтов, сандриков, подоконных отливов, металлических балок, 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3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14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42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ТЕРр62-35-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краска масляными составами ранее окрашенных металлических решеток и оград: без рельефа за 1 раз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6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1215" w:hRule="atLeast"/>
        </w:trPr>
        <w:tc>
          <w:tcPr>
            <w:tcW w:w="9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ЭЛЕКТРОМОНТАЖНЫЕ РАБОТЫ</w:t>
            </w:r>
          </w:p>
        </w:tc>
      </w:tr>
      <w:tr>
        <w:trPr>
          <w:trHeight w:val="121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ТЕРм08-03-591-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Установка выключателя одноклавишного утопленного типа при скрытой проводк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шт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10</w:t>
            </w:r>
          </w:p>
        </w:tc>
      </w:tr>
      <w:tr>
        <w:trPr>
          <w:trHeight w:val="121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ТЕРм08-03-591-0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Установка выключателя двухклавишного утопленного типа при скрытой проводк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шт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10</w:t>
            </w:r>
          </w:p>
        </w:tc>
      </w:tr>
      <w:tr>
        <w:trPr>
          <w:trHeight w:val="99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ТЕРм08-03-591-0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Установка розетки утопленного типа при скрытой проводк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шт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10</w:t>
            </w:r>
          </w:p>
        </w:tc>
      </w:tr>
      <w:tr>
        <w:trPr>
          <w:trHeight w:val="148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ТЕРм08-03-591-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Установка блоков с тремя выключателями и одной штепсельной розеткой утопленного типа при скрытой проводк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221</w:t>
            </w:r>
          </w:p>
        </w:tc>
      </w:tr>
      <w:tr>
        <w:trPr>
          <w:trHeight w:val="57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ТЕРм08-03-602-0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становка электроплит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шт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741</w:t>
            </w:r>
          </w:p>
        </w:tc>
      </w:tr>
      <w:tr>
        <w:trPr>
          <w:trHeight w:val="81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ТЕРм08-03-604-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Установка звонка электрического с кнопко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шт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255</w:t>
            </w:r>
          </w:p>
        </w:tc>
      </w:tr>
      <w:tr>
        <w:trPr>
          <w:trHeight w:val="55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ТЕРм08-03-605-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Установка вентилятор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шт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505</w:t>
            </w:r>
          </w:p>
        </w:tc>
      </w:tr>
      <w:tr>
        <w:trPr>
          <w:trHeight w:val="81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ТЕРм08-02-399-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Прокладка провода в коробах, сечением: до 6 мм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7</w:t>
            </w:r>
          </w:p>
        </w:tc>
      </w:tr>
      <w:tr>
        <w:trPr>
          <w:trHeight w:val="166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ТЕРм08-02-403-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Прокладка провода группового осветительных сетей в защитной оболочке или кабель двух-трехжильный: в готовых каналах стен и перекрыти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74</w:t>
            </w:r>
          </w:p>
        </w:tc>
      </w:tr>
      <w:tr>
        <w:trPr>
          <w:trHeight w:val="169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ТЕРм08-02-403-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Прокладка провода группового осветительных сетей в защитной оболочке или кабель двух-трехжильный: под штукатурку по стенам или в борозда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40</w:t>
            </w:r>
          </w:p>
        </w:tc>
      </w:tr>
      <w:tr>
        <w:trPr>
          <w:trHeight w:val="121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ТЕР46-03-011-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бивка в кирпичных стенах борозд площадью сечения: до 20 см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56</w:t>
            </w:r>
          </w:p>
        </w:tc>
      </w:tr>
      <w:tr>
        <w:trPr>
          <w:trHeight w:val="1269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ТЕР46-03-012-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бивка в бетонных конструкциях полов и стен борозд площадью сечения: до 50 см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77</w:t>
            </w:r>
          </w:p>
        </w:tc>
      </w:tr>
      <w:tr>
        <w:trPr>
          <w:trHeight w:val="121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ТЕР46-03-012-0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бивка в бетонных конструкциях потолков борозд площадью сечения: до 50 см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350</w:t>
            </w:r>
          </w:p>
        </w:tc>
      </w:tr>
      <w:tr>
        <w:trPr>
          <w:trHeight w:val="51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ТЕРр67-9-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мена: выключателе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шт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72</w:t>
            </w:r>
          </w:p>
        </w:tc>
      </w:tr>
      <w:tr>
        <w:trPr>
          <w:trHeight w:val="49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ТЕРр67-9-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мена: розеток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шт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72</w:t>
            </w:r>
          </w:p>
        </w:tc>
      </w:tr>
      <w:tr>
        <w:trPr>
          <w:trHeight w:val="8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ТЕРр67-8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мена светильников: с лампами накалива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245</w:t>
            </w:r>
          </w:p>
        </w:tc>
      </w:tr>
      <w:tr>
        <w:trPr>
          <w:trHeight w:val="49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7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ТЕРр67-5-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мена ламп: накаливания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шт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34</w:t>
            </w:r>
          </w:p>
        </w:tc>
      </w:tr>
      <w:tr>
        <w:trPr>
          <w:trHeight w:val="43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ТЕРр67-11-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мена патроно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шт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06</w:t>
            </w:r>
          </w:p>
        </w:tc>
      </w:tr>
      <w:tr>
        <w:trPr>
          <w:trHeight w:val="54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ТЕРр67-6-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мена магнитных пускателе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шт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807</w:t>
            </w:r>
          </w:p>
        </w:tc>
      </w:tr>
      <w:tr>
        <w:trPr>
          <w:trHeight w:val="78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ТЕРм08-03-600-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становка и ввод в эксплуатацию электросчетчика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ш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500</w:t>
            </w:r>
          </w:p>
        </w:tc>
      </w:tr>
      <w:tr>
        <w:trPr>
          <w:trHeight w:val="78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2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Согласно калькуляци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становка стиральной машины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ш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600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b/>
        <w:b/>
        <w:sz w:val="28"/>
        <w:szCs w:val="28"/>
      </w:rPr>
    </w:pPr>
    <w:r>
      <w:rPr>
        <w:rFonts w:cs="Georgia" w:ascii="Georgia" w:hAnsi="Georgia"/>
        <w:b/>
        <w:sz w:val="28"/>
        <w:szCs w:val="28"/>
      </w:rPr>
      <w:t xml:space="preserve">ИНФОРМАЦИЯ О СТОИМОСТИ </w:t>
    </w:r>
  </w:p>
  <w:p>
    <w:pPr>
      <w:pStyle w:val="Header"/>
      <w:jc w:val="center"/>
      <w:rPr>
        <w:rFonts w:ascii="Georgia" w:hAnsi="Georgia" w:cs="Georgia"/>
        <w:b/>
        <w:b/>
        <w:sz w:val="28"/>
        <w:szCs w:val="28"/>
      </w:rPr>
    </w:pPr>
    <w:r>
      <w:rPr>
        <w:rFonts w:cs="Georgia" w:ascii="Georgia" w:hAnsi="Georgia"/>
        <w:b/>
        <w:sz w:val="28"/>
        <w:szCs w:val="28"/>
      </w:rPr>
      <w:t>ВЫПОЛНЯЕМЫХ РАБОТ (ОКАЗЫВАЕМЫХ УСЛУГАХ)</w:t>
    </w:r>
  </w:p>
  <w:p>
    <w:pPr>
      <w:pStyle w:val="Header"/>
      <w:jc w:val="center"/>
      <w:rPr>
        <w:rFonts w:ascii="Georgia" w:hAnsi="Georgia" w:cs="Georgia"/>
        <w:b/>
        <w:b/>
        <w:sz w:val="28"/>
        <w:szCs w:val="28"/>
      </w:rPr>
    </w:pPr>
    <w:r>
      <w:rPr>
        <w:rFonts w:cs="Georgia" w:ascii="Georgia" w:hAnsi="Georgia"/>
        <w:b/>
        <w:sz w:val="28"/>
        <w:szCs w:val="28"/>
      </w:rPr>
      <w:t>ООО «УПРАВЛЯЮЩАЯ КОМПАНИЯ «ЛИРА»</w:t>
    </w:r>
  </w:p>
  <w:p>
    <w:pPr>
      <w:pStyle w:val="Header"/>
      <w:rPr>
        <w:rFonts w:ascii="Georgia" w:hAnsi="Georgia" w:cs="Georgia"/>
        <w:b/>
        <w:b/>
        <w:sz w:val="28"/>
        <w:szCs w:val="28"/>
      </w:rPr>
    </w:pPr>
    <w:r>
      <w:rPr>
        <w:rFonts w:cs="Georgia" w:ascii="Georgia" w:hAnsi="Georgia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30:00Z</dcterms:created>
  <dc:creator>User</dc:creator>
  <dc:description/>
  <cp:keywords/>
  <dc:language>en-US</dc:language>
  <cp:lastModifiedBy>Admin</cp:lastModifiedBy>
  <cp:lastPrinted>2012-02-03T09:13:00Z</cp:lastPrinted>
  <dcterms:modified xsi:type="dcterms:W3CDTF">2013-04-01T14:14:00Z</dcterms:modified>
  <cp:revision>11</cp:revision>
  <dc:subject/>
  <dc:title>Приложение №1 </dc:title>
</cp:coreProperties>
</file>