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Перечень коммунальных ресурсов, которые ООО «УК «ЛИРА»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ООО «УК «ЛИРА» закупает коммунальные ресурсы.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Тарифы (цены) на коммунальные услуги, которые применяются ООО «УК «ЛИРА» для расчета размера платежей для потребителей.</w:t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4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4"/>
        <w:gridCol w:w="2687"/>
        <w:gridCol w:w="1727"/>
        <w:gridCol w:w="1418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182 от 01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№44/19-вк от 19.1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титоров А.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воз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БО и КГ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1 бункера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767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1 за 1 бун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-12/КГМ/ от 01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1 бункера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767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1 за 1 бун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/4-ут от 19.06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з 1 бункера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(захоронени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767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1 за 1 бунк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ЭК-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рянскэнергосбы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 за кВтч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22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 за кВт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72/БГО от 25.04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22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 за кВтч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/1-э от 20.1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22 за кВтч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 за кВт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  газ природный для котельной (потребители, кроме населения)  снабженческо-сбытовые услу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надб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ранспортировке газа до котельн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67,82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7,54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,33 за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8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7-5-41531 от 01.03.201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7,82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54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3 за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4,88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ГРТ Брянской области от 28.12.2012 №44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7,82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54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33 за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4,88 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газа горючего природного (население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7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7-5-25079 от 01.03.201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7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ГРТ Брянской области 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 мая 2014г. №24/1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7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2:00Z</dcterms:created>
  <dc:creator>Наташа</dc:creator>
  <dc:description/>
  <cp:keywords/>
  <dc:language>en-US</dc:language>
  <cp:lastModifiedBy>Admin</cp:lastModifiedBy>
  <cp:lastPrinted>2012-05-03T13:15:00Z</cp:lastPrinted>
  <dcterms:modified xsi:type="dcterms:W3CDTF">2014-08-27T13:42:00Z</dcterms:modified>
  <cp:revision>6</cp:revision>
  <dc:subject/>
  <dc:title>№ п/п</dc:title>
</cp:coreProperties>
</file>